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color w:val="000000"/>
          <w:sz w:val="22"/>
          <w:szCs w:val="22"/>
        </w:rPr>
      </w:pPr>
      <w:r>
        <w:rPr>
          <w:b/>
          <w:bCs/>
          <w:i/>
          <w:color w:val="000000"/>
          <w:sz w:val="22"/>
          <w:szCs w:val="22"/>
        </w:rPr>
        <w:t>Presentatie Vrouwenverhalen (om door te vertellen…)</w:t>
      </w:r>
    </w:p>
    <w:p>
      <w:pPr>
        <w:pStyle w:val="Normal"/>
        <w:autoSpaceDE w:val="false"/>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b/>
          <w:bCs/>
          <w:i/>
          <w:color w:val="000000"/>
          <w:sz w:val="22"/>
          <w:szCs w:val="22"/>
        </w:rPr>
        <w:t xml:space="preserve">Dia 1 </w:t>
      </w:r>
    </w:p>
    <w:p>
      <w:pPr>
        <w:pStyle w:val="Normal"/>
        <w:autoSpaceDE w:val="false"/>
        <w:rPr>
          <w:b/>
          <w:b/>
          <w:bCs/>
          <w:color w:val="000000"/>
          <w:sz w:val="22"/>
          <w:szCs w:val="22"/>
        </w:rPr>
      </w:pPr>
      <w:r>
        <w:rPr>
          <w:b/>
          <w:bCs/>
          <w:color w:val="000000"/>
          <w:sz w:val="22"/>
          <w:szCs w:val="22"/>
        </w:rPr>
        <w:t>Graag wil ik u enkele verhalen vertellen over vrouwen die op een paar uur vliegen van ons af wonen: Seinya, Krubo, Kadie, Memuna en Sally. Vrouwen als u en ik, maar ze werden geboren in een land waar niet binnen 10 minuten een ambulance voorrijdt als er problemen zijn bij de bevalling. Voordat ik de vrouwen aan u ga voorstellen, eerst even iets over de aandoening VVF, een aandoening die ontstaat tijdens een bevalling die niet goed gaat en grote lichamelijke en sociale gevolgen heef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Dia 2</w:t>
      </w:r>
    </w:p>
    <w:p>
      <w:pPr>
        <w:pStyle w:val="Normal"/>
        <w:autoSpaceDE w:val="false"/>
        <w:rPr>
          <w:b/>
          <w:b/>
          <w:bCs/>
          <w:color w:val="000000"/>
          <w:sz w:val="22"/>
          <w:szCs w:val="22"/>
        </w:rPr>
      </w:pPr>
      <w:r>
        <w:rPr>
          <w:b/>
          <w:bCs/>
          <w:color w:val="000000"/>
          <w:sz w:val="22"/>
          <w:szCs w:val="22"/>
        </w:rPr>
        <w:t xml:space="preserve">Op het hele continent Afrika leven maar liefst twee miljoen vrouwen dag in dag uit met die gevolgen van een vaginale fistel. </w:t>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color w:val="000000"/>
          <w:sz w:val="22"/>
          <w:szCs w:val="22"/>
        </w:rPr>
        <w:t xml:space="preserve">In Nederland komt VVF al zo’n 100 jaar niet meer voor. In Afrika komen er elk jaar 80.000 tot 100.000 vrouwen met VVF bij. </w:t>
      </w:r>
      <w:r>
        <w:rPr>
          <w:b/>
          <w:bCs/>
          <w:color w:val="000000"/>
          <w:sz w:val="22"/>
          <w:szCs w:val="22"/>
        </w:rPr>
        <w:t xml:space="preserve">In een van de millenniumdoelen is gesteld is dat er in 2015 geen nieuwe gevallen van VVF meer bij mogen komen. Helaas lijkt het erop dat dit doel bij lange na niet gehaald zal worden.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VVF ontstaat meestal doordat tijdens de bevalling de baby niet spontaan geboren kan worden. De vrouw heeft wel persweeën, maar de baby kan het geboortekanaal niet passeren. Soms perst een vrouw wel tot 6 of 7 dagen lang. Je begrijpt het: een baby die zo lang klem zit overleeft zo’n bevalling meestal niet. Vaak sterft ook de vrouw, maar als ze wel overleefd moet ze soms verder leven met een ‘gat’ in de blaas dat er voor zorgt dat haar leven eenzaam en uitzichtloos wordt.</w:t>
      </w:r>
    </w:p>
    <w:p>
      <w:pPr>
        <w:pStyle w:val="Normal"/>
        <w:rPr>
          <w:b/>
          <w:b/>
          <w:bCs/>
          <w:i/>
          <w:i/>
          <w:color w:val="000000"/>
          <w:sz w:val="22"/>
          <w:szCs w:val="22"/>
        </w:rPr>
      </w:pPr>
      <w:r>
        <w:rPr>
          <w:b/>
          <w:bCs/>
          <w:i/>
          <w:color w:val="000000"/>
          <w:sz w:val="22"/>
          <w:szCs w:val="22"/>
        </w:rPr>
      </w:r>
    </w:p>
    <w:p>
      <w:pPr>
        <w:pStyle w:val="Normal"/>
        <w:rPr>
          <w:b/>
          <w:b/>
          <w:i/>
          <w:i/>
          <w:color w:val="000000"/>
          <w:sz w:val="22"/>
          <w:szCs w:val="22"/>
        </w:rPr>
      </w:pPr>
      <w:r>
        <w:rPr>
          <w:b/>
          <w:i/>
          <w:color w:val="000000"/>
          <w:sz w:val="22"/>
          <w:szCs w:val="22"/>
        </w:rPr>
      </w:r>
    </w:p>
    <w:p>
      <w:pPr>
        <w:pStyle w:val="Normal"/>
        <w:autoSpaceDE w:val="false"/>
        <w:rPr/>
      </w:pPr>
      <w:r>
        <w:rPr>
          <w:b/>
          <w:i/>
          <w:color w:val="000000"/>
          <w:sz w:val="22"/>
          <w:szCs w:val="22"/>
        </w:rPr>
        <w:t>Dia 3:</w:t>
      </w:r>
      <w:r>
        <w:rPr>
          <w:b/>
          <w:color w:val="000000"/>
          <w:sz w:val="22"/>
          <w:szCs w:val="22"/>
        </w:rPr>
        <w:t xml:space="preserve"> </w:t>
      </w:r>
    </w:p>
    <w:p>
      <w:pPr>
        <w:pStyle w:val="Normal"/>
        <w:rPr/>
      </w:pPr>
      <w:r>
        <w:rPr>
          <w:b/>
          <w:bCs/>
          <w:color w:val="000000"/>
          <w:sz w:val="22"/>
          <w:szCs w:val="22"/>
        </w:rPr>
        <w:t xml:space="preserve">Er zijn meerdere </w:t>
      </w:r>
      <w:r>
        <w:rPr>
          <w:b/>
          <w:color w:val="000000"/>
          <w:sz w:val="22"/>
          <w:szCs w:val="22"/>
        </w:rPr>
        <w:t xml:space="preserve">oorzaken van VVF in ontwikkelingslanden. Natuurlijke bekkenvernauwing komt net als hier in Nederland ook voor in Afrika. Maar bij ons wordt al vroeg in de zwangerschap onderkent dat een vrouw bekkenvernauwing heeft. Een keizersnede is dan nodig. </w:t>
      </w:r>
    </w:p>
    <w:p>
      <w:pPr>
        <w:pStyle w:val="Normal"/>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Links de Belgische Lydia van bijna 11 met een baby op haar rug. Haar ouders werken in Burkina Fasa en ze speelt moedertje met het kindje van een vriendinnetje. Haar leeftijdgenootjes in Burkina Fasa zijn soms al moeder. Op de foto rechts zie je Aminata. Ze is 14 en wacht op een operatie, waarbij haar blaas hersteld zal worden. In veel Afrikaanse landen is het niet ongewoon zo jong al kinderen te krijgen. Dat is een van de oorzaken van VVF.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Maar er zijn meer oorzaken, bijvoorbeeld ondervoeding in de jeugd kan ervoor zorgen dat het bekken nauw is. Fistels kunnen </w:t>
      </w:r>
      <w:r>
        <w:rPr>
          <w:b/>
          <w:bCs/>
          <w:color w:val="000000"/>
          <w:sz w:val="22"/>
          <w:szCs w:val="22"/>
        </w:rPr>
        <w:t xml:space="preserve">ontstaan tijdens de bevalling doordat er inwendige littekenvorming is, bijvoorbeeld door infecties na vrouwenbesnijdenis. Ook komt het voor dat de blaas geperforeerd wordt  met vreemde voorwerpen tijdens een verkrachting. </w:t>
      </w:r>
      <w:r>
        <w:rPr>
          <w:b/>
          <w:color w:val="000000"/>
          <w:sz w:val="22"/>
          <w:szCs w:val="22"/>
        </w:rPr>
        <w:t xml:space="preserve">Het daardoor ontstane littekenweefsel zorgt voor vernauwingen en verminderde elasticiteit.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i/>
          <w:i/>
          <w:color w:val="000000"/>
          <w:sz w:val="22"/>
          <w:szCs w:val="22"/>
        </w:rPr>
      </w:pPr>
      <w:r>
        <w:rPr>
          <w:b/>
          <w:i/>
          <w:color w:val="000000"/>
          <w:sz w:val="22"/>
          <w:szCs w:val="22"/>
        </w:rPr>
        <w:t>Dia 4</w:t>
      </w:r>
    </w:p>
    <w:p>
      <w:pPr>
        <w:pStyle w:val="Normal"/>
        <w:autoSpaceDE w:val="false"/>
        <w:rPr/>
      </w:pPr>
      <w:r>
        <w:rPr>
          <w:b/>
          <w:color w:val="000000"/>
          <w:sz w:val="22"/>
          <w:szCs w:val="22"/>
        </w:rPr>
        <w:t xml:space="preserve">Bij ons krijgt een vrouw als de baby niet op op natuurlijke wijze geboren kan worden een keizersnede, maar in Afrika is vaak geen of geen goede medische zorg en al is het er - dan zijn de afstanden vaak groot en is het ziekenhuis onbereikbaar. En als er al een ziekenhuis is dan heeft de familie geen geld voor een keizersnede. Door de vrouwen van de gemeenschap wordt de vrouw aangespoord om te blijven persen, soms tot wel zeven dagen lang. Soms wordt er niet, of veel te laat hulp gezocht voor de vrouw, omdat in sommige culturen een vrouw weinig waard is. De man heeft geen zin om geld te besteden aan een vrouw. </w:t>
      </w:r>
    </w:p>
    <w:p>
      <w:pPr>
        <w:pStyle w:val="Normal"/>
        <w:autoSpaceDE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Ook komt het voor dat door de gemeenschap de moeilijke bevalling gezien wordt als een vloek. Er wordt gezegd dat ze het kind niet wilde of dat ze ontrouw geweest is en dat dit haar straf is. Ook traditionele bevallingsmethoden hebben invloed. De vrouwen worden vaak aangespoord veel te drinken tijdens de bevalling, zodat het kind eruit stroomt, maar een volle blaas verhoogt juist het risico. Maar zelfs als wel medische zorg voorhanden gaat zo’n bevalling lang niet altijd goed. Veel vrouwen en/of baby’s sterven tijdens de bevalling. De plaatselijke artsen en verloskundigen hebben soms weinig kennis. Maar het grootste probleem blijft de armoede. Er is gewoon geen geld voor een keizersned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autoSpaceDE w:val="false"/>
        <w:rPr>
          <w:b/>
          <w:b/>
          <w:bCs/>
          <w:i/>
          <w:i/>
          <w:color w:val="000000"/>
          <w:sz w:val="22"/>
          <w:szCs w:val="22"/>
        </w:rPr>
      </w:pPr>
      <w:r>
        <w:rPr>
          <w:b/>
          <w:bCs/>
          <w:i/>
          <w:color w:val="000000"/>
          <w:sz w:val="22"/>
          <w:szCs w:val="22"/>
        </w:rPr>
        <w:t>Dia 5</w:t>
      </w:r>
    </w:p>
    <w:p>
      <w:pPr>
        <w:pStyle w:val="Normal"/>
        <w:autoSpaceDE w:val="false"/>
        <w:rPr>
          <w:b/>
          <w:b/>
          <w:bCs/>
          <w:color w:val="000000"/>
          <w:sz w:val="22"/>
          <w:szCs w:val="22"/>
        </w:rPr>
      </w:pPr>
      <w:r>
        <w:rPr>
          <w:b/>
          <w:bCs/>
          <w:color w:val="000000"/>
          <w:sz w:val="22"/>
          <w:szCs w:val="22"/>
        </w:rPr>
        <w:t xml:space="preserve">Nog even een anatomische toelichting. Doordat het babyhoofdje lang op de weefsels van de blaas drukt en de bloedvaten afknijpt ontstaat er necrose, het weefsel sterft af. Er komen kleine gaatjes in de blaaswand en op den duur wordt dat een groot gat aan de bovenkant van de blaas waardoor de vrouw – als ze de bevalling al overleeft – voortdurend en blijvend urine verliest.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VF geeft niet alleen lichamelijke ongemakken (zoals huidinfecties en nierbekkenontstekingen), maar vooral ook veel sociale problemen. Tijdens het lopen klotst de urine uit de blaas. De vrouw gaat stinken. Vaak ziet ze geen kans om er verzorgd uit te blijven zien en dat is juist in de Afrikaanse cultuur belangrijk. In sommige gevallen wordt de vrouw teruggestuurd naar haar ouderlijk huis en daar weggestopt. Men schaamt zich voor haar, niemand wil haar nog hebben. Ze wordt gepest. Ze lijdt een uitzichtloos leven. Zij hoort er niet meer bi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Dia 6</w:t>
      </w:r>
    </w:p>
    <w:p>
      <w:pPr>
        <w:pStyle w:val="Normal"/>
        <w:autoSpaceDE w:val="false"/>
        <w:rPr>
          <w:b/>
          <w:b/>
          <w:bCs/>
          <w:color w:val="000000"/>
          <w:sz w:val="22"/>
          <w:szCs w:val="22"/>
        </w:rPr>
      </w:pPr>
      <w:r>
        <w:rPr>
          <w:b/>
          <w:bCs/>
          <w:color w:val="000000"/>
          <w:sz w:val="22"/>
          <w:szCs w:val="22"/>
        </w:rPr>
        <w:t>Ik wil vanmorgen enkele Afrikaanse vrouwen aan u voorstellen. Vrouwen uit verschillende landen, met verschillende achtergronden. Maar een ding hebben ze gemeen. Alle drie hebben ze een vaginale fistel gehad. En nog iets hebben ze gemeen: ze zijn nu droog. Ze hebben een operatie gehad, waarbij de blaas is gerepareerd. Daarmee kregen ze – als een van de weinigen - de kans om een nieuw leven op te bouwen.</w:t>
      </w:r>
    </w:p>
    <w:p>
      <w:pPr>
        <w:pStyle w:val="Normal"/>
        <w:autoSpaceDE w:val="false"/>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b/>
          <w:bCs/>
          <w:i/>
          <w:color w:val="000000"/>
          <w:sz w:val="22"/>
          <w:szCs w:val="22"/>
        </w:rPr>
        <w:t>Klik 1</w:t>
      </w:r>
    </w:p>
    <w:p>
      <w:pPr>
        <w:pStyle w:val="Normal"/>
        <w:rPr>
          <w:b/>
          <w:b/>
          <w:bCs/>
          <w:color w:val="000000"/>
          <w:sz w:val="22"/>
          <w:szCs w:val="22"/>
        </w:rPr>
      </w:pPr>
      <w:r>
        <w:rPr>
          <w:b/>
          <w:bCs/>
          <w:color w:val="000000"/>
          <w:sz w:val="22"/>
          <w:szCs w:val="22"/>
        </w:rPr>
        <w:t xml:space="preserve">Dit is Seinya Jumba uit Benin. Toen ze dertien was en net de inwijdingrituelen achter de rug had waardoor ze van meisje tot vrouw geworden was, werd ze weggegeven aan een man. Al snel was ze zwanger. Haar bevalling eindigde na vier dagen met de geboorte van een dood kindje. Tijdens de bevalling ontstond een fistel. Dit gebeurde toen ze 13 of 14 was en ze loopt nu tegen de vijftig. Dat betekend dat er meer dan dertig jaar lang urine langs haar benen stroomde. Ze is nooit weer zwanger geworden, maar werd niet weggestuurd door haar man. Haar familie tolereerde haar, maar meer ook niet. Ze zegt: Ze hielden me in leven, maar meer niet. Ze mocht niet mee naar bruiloften, naar begrafenissen, naar de kerk. Ze zat altijd in huis. Haar schoonzuster pestte haar door als ze langsliep te zeggen: Wat stinkt het hier naar urine? Seinya is nu - na een hersteloperatie - droog en ze loopt met opgeheven hoofd door haar dorp.  </w:t>
      </w:r>
    </w:p>
    <w:p>
      <w:pPr>
        <w:pStyle w:val="Normal"/>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t>Klik 2</w:t>
      </w:r>
    </w:p>
    <w:p>
      <w:pPr>
        <w:pStyle w:val="Normal"/>
        <w:autoSpaceDE w:val="false"/>
        <w:rPr>
          <w:b/>
          <w:b/>
          <w:bCs/>
          <w:i/>
          <w:i/>
          <w:color w:val="000000"/>
          <w:sz w:val="22"/>
          <w:szCs w:val="22"/>
        </w:rPr>
      </w:pPr>
      <w:r>
        <w:rPr>
          <w:b/>
          <w:bCs/>
          <w:color w:val="000000"/>
          <w:sz w:val="22"/>
          <w:szCs w:val="22"/>
        </w:rPr>
        <w:t xml:space="preserve">Dit is </w:t>
      </w:r>
      <w:r>
        <w:rPr>
          <w:b/>
          <w:color w:val="000000"/>
          <w:sz w:val="22"/>
          <w:szCs w:val="22"/>
        </w:rPr>
        <w:t>Krubo. Ze komt uit Lofa County, een afgezonderd gebied in het noorden van Liberia. Toen ze zestien jaar oud was en negen maanden zwanger, had ze drie dagen lang weeën. Toen de baby eindelijk geboren werd bleek het kindje dood te zijn. Door de langdurige bevalling ontstond in Krubo’s lichaam een vaginale fistel. Ze vond in het begin de lichamelijke pijn het ergst: het zitten in haar eigen urine. De huid die steeds meer ging branden en helemaal openlag. Later kwam daar een ander pijn bij; het besef “ ik hoor er niet meer bij”. Ze merkte dat alles veranderd was. Ze kon niet meer naar school gaan. “Mijn vriendinnen wilden niets meer van me weten. Ik zat de hele dag alleen en ik huilde, huilde en huilde”, vertelde Krubo. Elke dag waste ik mijn kleren. Ik was het zo verschrikkelijk zat om steeds maar mijn kleding te wassen. Ik wilde het liefst doodgaan”.</w:t>
        <w:br/>
      </w:r>
    </w:p>
    <w:p>
      <w:pPr>
        <w:pStyle w:val="Normal"/>
        <w:autoSpaceDE w:val="false"/>
        <w:rPr>
          <w:b/>
          <w:b/>
          <w:bCs/>
          <w:i/>
          <w:i/>
          <w:color w:val="000000"/>
          <w:sz w:val="22"/>
          <w:szCs w:val="22"/>
        </w:rPr>
      </w:pPr>
      <w:r>
        <w:rPr>
          <w:b/>
          <w:bCs/>
          <w:i/>
          <w:color w:val="000000"/>
          <w:sz w:val="22"/>
          <w:szCs w:val="22"/>
        </w:rPr>
        <w:t>Klik 3</w:t>
      </w:r>
    </w:p>
    <w:p>
      <w:pPr>
        <w:pStyle w:val="Normal"/>
        <w:autoSpaceDE w:val="false"/>
        <w:rPr>
          <w:b/>
          <w:b/>
          <w:bCs/>
          <w:color w:val="000000"/>
          <w:sz w:val="22"/>
          <w:szCs w:val="22"/>
        </w:rPr>
      </w:pPr>
      <w:r>
        <w:rPr>
          <w:b/>
          <w:bCs/>
          <w:color w:val="000000"/>
          <w:sz w:val="22"/>
          <w:szCs w:val="22"/>
        </w:rPr>
        <w:t xml:space="preserve">Dit is Kadie. Ze was een van de eerste vrouwen die geopereerd is in het fistulacentrum dat in 2006 in Freeetown gebouwd is door de hulporganisatie Mercy Ships. Ze woont in de binnenlanden van Sierra Leone, daar waar geen wegen zijn, waar de stammen nog zonder kleding leven. Toen ze veertig jaar geleden op 14 jarige leeftijd moest bevallen was ze helemaal alleen op “the-place- in-the- bush”. De vrouwen van haar stam moeten alleen – zonder hulp - hun kind baren en daarna enkele weken met het kind in de rimboe blijven. Kadie kwam de bush uit met een dood kind en werd weggestuurd uit het dorp omdat ze urine lekte. Na 40 jaar zichzelf in leven te hebben gehouden in het oerwoud werd ze gelocaliseerd door een medewerker van Mercy Ships. Ze durfde het aan om met hem in een bewegend voertuig te stappen en werd per kano en jeep naar de kliniek gebracht. Nadat ze droog was kon ze niet ophouden met lachen van geluk en ze hield niet op met het drinken van water. </w:t>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Klik 4</w:t>
      </w:r>
    </w:p>
    <w:p>
      <w:pPr>
        <w:pStyle w:val="Normal"/>
        <w:rPr>
          <w:b/>
          <w:b/>
          <w:color w:val="000000"/>
          <w:sz w:val="22"/>
          <w:szCs w:val="22"/>
        </w:rPr>
      </w:pPr>
      <w:r>
        <w:rPr>
          <w:b/>
          <w:bCs/>
          <w:color w:val="000000"/>
          <w:sz w:val="22"/>
          <w:szCs w:val="22"/>
        </w:rPr>
        <w:t xml:space="preserve">Dit is Memuna. Ze is 26 jaar oud. </w:t>
      </w:r>
      <w:r>
        <w:rPr>
          <w:b/>
          <w:color w:val="000000"/>
          <w:sz w:val="22"/>
          <w:szCs w:val="22"/>
        </w:rPr>
        <w:t>In Sierra Leone heeft tien jaar lang een burgeroorlog gewoed. Memuna woonde toen in het noorden van het land; daar waar de rebellen het laatst wegtrokken. Dorpen zijn er platgebrand en de inwoners gedood. Ook het dorp waar Memuna woonde werd aangevallen. Daarbij werd Memuna’s man vermoord. Ze probeerde te vluchten, maar de rebellen grepen haar en ze werd verkracht; er zijn voorwerpen in haar vagina gestoken. Daardoor beschadigde haar blaas. Ze trok naar de grote stad waar ze woonde in een ijzeren krat naast de vuilnisbelt. Omdat ze naar urine stonk kon ze geen werk vinden, alleen kon ze soms iets verdienen met het bikken van stenen.</w:t>
      </w:r>
    </w:p>
    <w:p>
      <w:pPr>
        <w:pStyle w:val="Normal"/>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Klik 5</w:t>
      </w:r>
    </w:p>
    <w:p>
      <w:pPr>
        <w:pStyle w:val="Normal"/>
        <w:autoSpaceDE w:val="false"/>
        <w:rPr>
          <w:b/>
          <w:b/>
          <w:bCs/>
          <w:color w:val="000000"/>
          <w:sz w:val="22"/>
          <w:szCs w:val="22"/>
        </w:rPr>
      </w:pPr>
      <w:r>
        <w:rPr>
          <w:b/>
          <w:bCs/>
          <w:color w:val="000000"/>
          <w:sz w:val="22"/>
          <w:szCs w:val="22"/>
        </w:rPr>
        <w:t>Dit is Sally Jusu. Ze was hoofd van haar dorp toen zich bij haar een fistel ontwikkelde. Ze stond in groot aanzien in het dorp en speelde het klaar om die positie te behouden toen ze een fistel ontwikkelde na haar derde bevalling. Ze hield haar aandoening geheim. Ze dronk de hele dag niets als ze een bijeenkomst moest leiden. Ze wikkelde lappen om zich heen en hield de bijeenkomst zo kort mogelijk. Door de voortdurende staat van uitdroging ontstonden in de loop der jaren zowel lichamelijke, als psychische problemen. Ze meldde zich bij het hospitaalschip toen het vorig jaar in de Monrovia lag. De operatie kwam voor haar nog net op tijd.</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Dia 7</w:t>
      </w:r>
    </w:p>
    <w:p>
      <w:pPr>
        <w:pStyle w:val="Normal"/>
        <w:autoSpaceDE w:val="false"/>
        <w:rPr>
          <w:b/>
          <w:b/>
          <w:bCs/>
          <w:color w:val="000000"/>
          <w:sz w:val="22"/>
          <w:szCs w:val="22"/>
        </w:rPr>
      </w:pPr>
      <w:r>
        <w:rPr>
          <w:b/>
          <w:bCs/>
          <w:color w:val="000000"/>
          <w:sz w:val="22"/>
          <w:szCs w:val="22"/>
        </w:rPr>
        <w:t xml:space="preserve">Newbornlife wil zich inzetten voor VVF-patiënten, Door in Nederland te vertellen over deze aandoening en aandacht te vragen voor deze vrouwen. Momenteel steunen ze met hun opbrengsten de hulporganisatie Mercy Ships. De hulp aan VVF-patiënten omvat naast een hersteloperatie ook bijvoorbeeld scholing, nieuwe kleding, een keizersnede bij een eventuele volgende zwangerschap. Newbornlife biedt 50 tot 100 vrouwen per jaar een gratis operatie aan. Natuurlijk is dat een druppel op een gloeiende plaat. Twee miljoen vrouwen localiseren en opereren is onmogelijk. Maar als kijk een wat het voor een enkele vrouw betekent om haar leven terug te krijgen. Daar doe je het toch voor!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Dia 8</w:t>
      </w:r>
    </w:p>
    <w:p>
      <w:pPr>
        <w:pStyle w:val="Normal"/>
        <w:autoSpaceDE w:val="false"/>
        <w:rPr>
          <w:b/>
          <w:b/>
          <w:bCs/>
          <w:color w:val="000000"/>
          <w:sz w:val="22"/>
          <w:szCs w:val="22"/>
        </w:rPr>
      </w:pPr>
      <w:r>
        <w:rPr>
          <w:b/>
          <w:bCs/>
          <w:color w:val="000000"/>
          <w:sz w:val="22"/>
          <w:szCs w:val="22"/>
        </w:rPr>
        <w:t>Wil je meer verhalen over vrouwen als Kadie, Krubo, Memuna en Sienya en Sally lezen, kijk dan eens op de website van Newbornlife. Je begrijpt dat de stichting steun kan gebruiken, financieel of praktisch. Lees op de website hoe u kunt helpen. Vertel in ieder geval de verhalen die u gehoord hebt doo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Dia 9</w:t>
      </w:r>
    </w:p>
    <w:p>
      <w:pPr>
        <w:pStyle w:val="Normal"/>
        <w:autoSpaceDE w:val="false"/>
        <w:rPr>
          <w:b/>
          <w:b/>
          <w:bCs/>
          <w:color w:val="000000"/>
          <w:sz w:val="22"/>
          <w:szCs w:val="22"/>
        </w:rPr>
      </w:pPr>
      <w:r>
        <w:rPr>
          <w:b/>
          <w:bCs/>
          <w:color w:val="000000"/>
          <w:sz w:val="22"/>
          <w:szCs w:val="22"/>
        </w:rPr>
        <w:t xml:space="preserve">Bedankt voor uw aandacht. </w:t>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1:00Z</dcterms:created>
  <dc:creator>Marga</dc:creator>
  <dc:description/>
  <cp:keywords/>
  <dc:language>en-US</dc:language>
  <cp:lastModifiedBy>Fennema</cp:lastModifiedBy>
  <cp:lastPrinted>2009-05-12T09:21:00Z</cp:lastPrinted>
  <dcterms:modified xsi:type="dcterms:W3CDTF">2013-03-04T19:41:00Z</dcterms:modified>
  <cp:revision>2</cp:revision>
  <dc:subject/>
  <dc:title>MERCY SHIPS PO Box 2020 Lindale TX 75771 903</dc:title>
</cp:coreProperties>
</file>